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http://www.bip.zgkim.mszczonow.pl/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szczonów: Zakup soli drogowej do stosowania w drogownictwie z dostawą do siedziby Zakładu wg bieżącego zapotrzebowani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81910 - 2011; data zamieszczenia: 16.11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i Mieszkaniowej Gminy Mszczonów w Mszczonowie , ul. Spółdzielcza 105, 96-320 Mszczonów, woj. mazowieckie, tel. 046 8580081, faks 046 8580091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ip.zgkim.mszczono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soli drogowej do stosowania w drogownictwie z dostawą do siedziby Zakładu wg bieżącego zapotrzebowa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kres prac obejmuje: 1. Dostawę soli drogowej w ilości około 900 ton o parametrach: a) zawartość NaCl - 90% - 95 % b) uziarnienie ziaren powyżej 6 mm - max 10 % c) uziarnienie ziaren powyżej 1 mm - max 40 % d) zawartość antyzbrylacza minimum 40 mg/kg Ponadto przedmiot zamówienia powinien spełniać wymagania normy PN-86/C-84081/02. 2. Na potwierdzenie w/w warunków oferent przedstawi atest Państwowego Zakładu Higieny oraz opinię techniczną wydaną przez Instytut Badawczy Dróg i Mostów w Warszawie. 3. Dostawa max 2 dni od przesłania zamówienia drogą fax, w ilościach uwzględnianych na zamówieniu. 4. W cenę jednostkową towaru należy wliczyć koszty transport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>Przewiduje się udzielenie zamówienia uzupełniającego, o których mowa w art. 67 ust.1 pkt 7 Pzp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4.92.71.00-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4.201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żąd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udzielenie zamówienia mogą ubiegać się wykonawcy, którzy: 1. Posiadają niezbędne uprawnienia, określonej działalności lub czynności, jeżeli ustawy nakładają obowiązek posiadania takich uprawnień. 2. Posiadają niezbędną wiedzę i doświadczenie. 3. Dysponują potencjałem technicznym i osobami niezbędnymi do wykonania zamówienia. 4. Znajdują się w sytuacji ekonomicznej i finansowej zapewniającej wykonanie zamówienia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/>
      </w:pPr>
      <w:r>
        <w:rPr>
          <w:rFonts w:cs="Arial CE" w:ascii="Arial CE" w:hAnsi="Arial CE"/>
          <w:sz w:val="20"/>
          <w:szCs w:val="20"/>
        </w:rPr>
        <w:t>e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ferent przedstawi atest Państwowego Zakładu Higieny oraz opinię techniczną wydaną przez Instytut Badawczy Dróg i Mostów w Warszawie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spełnieniu warunków udziału w postępowaniu - zgodnie z załącznikiem nr 3 do siwz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stotne dla stron postanowienia umowy. Zamawiający załącza do niniejszej siwz wzór umowy załącznik nr 2, której uzupełnieniu podlegały będą jedynie dane ustalone w wyniku przeprowadzonego postępowania o udzielenie zamówienia publicznego oraz zapisy dotyczące podwykonawstw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zgkim.mszczono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ekretariat Zakładu Gospodarki Komunalnej i Mieszkaniowej Gminy Mszczonów w Mszczonowie, ul. Spółdzielcza 105, pok. nr 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4.11.2011 godzina 11:00, miejsce: Sekretariat Zakładu Gospodarki Komunalnej i Mieszkaniowej Gminy Mszczonów w Mszczonowie, ul. Spółdzielcza 105, pok. nr 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Przypis">
    <w:name w:val="przypis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Odd">
    <w:name w:val="odd"/>
    <w:basedOn w:val="Normal"/>
    <w:qFormat/>
    <w:pPr>
      <w:shd w:fill="D8D8D8" w:val="clear"/>
      <w:ind w:left="225" w:hanging="0"/>
    </w:pPr>
    <w:rPr/>
  </w:style>
  <w:style w:type="paragraph" w:styleId="Even">
    <w:name w:val="even"/>
    <w:basedOn w:val="Normal"/>
    <w:qFormat/>
    <w:pPr>
      <w:shd w:fill="FFFFFF" w:val="clear"/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1:00Z</dcterms:created>
  <dc:creator>ZGKiM Mszczonow</dc:creator>
  <dc:description/>
  <cp:keywords/>
  <dc:language>en-US</dc:language>
  <cp:lastModifiedBy>ZGKiM Mszczonow</cp:lastModifiedBy>
  <dcterms:modified xsi:type="dcterms:W3CDTF">2011-11-16T13:41:00Z</dcterms:modified>
  <cp:revision>2</cp:revision>
  <dc:subject/>
  <dc:title>Adres strony internetowej, na której Zamawiający udostępnia Specyfikację Istotnych Warunków Zamówienia:</dc:title>
</cp:coreProperties>
</file>